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宋体;SimSun" w:hAnsi="宋体;SimSun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温州市第二批历史建筑名单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共计</w:t>
      </w:r>
      <w:r>
        <w:rPr>
          <w:rFonts w:eastAsia="方正楷体_GBK"/>
          <w:sz w:val="32"/>
          <w:szCs w:val="32"/>
        </w:rPr>
        <w:t>178</w:t>
      </w:r>
      <w:r>
        <w:rPr>
          <w:rFonts w:eastAsia="方正楷体_GBK"/>
          <w:sz w:val="32"/>
          <w:szCs w:val="32"/>
        </w:rPr>
        <w:t>处）</w:t>
      </w:r>
    </w:p>
    <w:p>
      <w:pPr>
        <w:pStyle w:val="Normal"/>
        <w:snapToGrid w:val="false"/>
        <w:rPr>
          <w:rFonts w:ascii="宋体;SimSun" w:hAnsi="宋体;SimSun" w:eastAsia="方正楷体_GBK" w:cs="宋体;SimSun"/>
          <w:sz w:val="32"/>
          <w:szCs w:val="21"/>
        </w:rPr>
      </w:pPr>
      <w:r>
        <w:rPr>
          <w:rFonts w:eastAsia="方正楷体_GBK" w:cs="宋体;SimSun" w:ascii="宋体;SimSun" w:hAnsi="宋体;SimSun"/>
          <w:sz w:val="32"/>
          <w:szCs w:val="21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0"/>
        <w:gridCol w:w="4110"/>
        <w:gridCol w:w="1560"/>
      </w:tblGrid>
      <w:tr>
        <w:trPr>
          <w:tblHeader w:val="true"/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建筑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中山公园内南部谢池巷正东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至和元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54</w:t>
            </w:r>
            <w:r>
              <w:rPr>
                <w:color w:val="000000"/>
              </w:rPr>
              <w:t>年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冽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中山公园靠近府学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心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中山公园内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远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中山公园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池巷一百六十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谢池巷一百六十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晚期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学巷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府学巷</w:t>
            </w:r>
            <w:r>
              <w:rPr>
                <w:rFonts w:cs="宋体;SimSun" w:ascii="宋体;SimSun" w:hAnsi="宋体;SimSun"/>
                <w:szCs w:val="21"/>
              </w:rPr>
              <w:t>125-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民居（西楼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公园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西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园西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柏圆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九柏圆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晚期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军分区内宿舍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县学前市军分区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军分区县学前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宿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县学前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六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花园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周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花园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路四十六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应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公园路四十六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井栏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铁井栏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井栏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铁井栏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中期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前头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县前头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前头消防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县前头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门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1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军分区飞霞北路宿舍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鹿城区五马街道飞霞北路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（新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幢、第三幢、第四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盖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前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华盖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盖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巷弄路边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华盖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巷弄路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盖里幼儿园温州五幼教学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华盖里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后巷十弄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前井（青石桥井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县后巷十弄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池坊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墨池坊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杨柳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池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墨池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卫生防疫站大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县后巷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5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贤巷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招贤巷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中期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池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墨池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池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墨池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4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坊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康乐坊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坊二百九十八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民居门台及水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康乐坊二百九十八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坊二百八十八弄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康乐坊二百八十八弄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坊二百八十八弄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康乐坊二百八十八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郑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四百二十四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殿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后院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童子殿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市巷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巷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市巷九十四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巷九十四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市巷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巷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市巷六十六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巷六十六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轻公司旧址前二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殿巷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六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市巷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巷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巷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杨柳巷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四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三百五十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三百五十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军分区纱帽河宿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纱帽河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（二号楼、三号楼、五号楼及原食堂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、二十世纪六七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桥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第一桥</w:t>
            </w:r>
            <w:r>
              <w:rPr>
                <w:rFonts w:cs="宋体;SimSun" w:ascii="宋体;SimSun" w:hAnsi="宋体;SimSun"/>
                <w:szCs w:val="21"/>
              </w:rPr>
              <w:t>54-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七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碓巷陈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踏碓巷一十三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桥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第一桥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、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选坊周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登选坊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桥巷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柴桥巷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帽河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纱帽河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马街四十一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五马街四十一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公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高公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马街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五马街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马街老香山药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五马街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，五马街与大同巷转角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铁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打铁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公安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公安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公殿巷三十三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晏公殿巷三十三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公安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公殿巷九十四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晏公殿巷九十四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公殿巷吕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晏公殿巷四十四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街吴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鼓楼街二十四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2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2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北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名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扬名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会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嘉会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鹏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叶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飞鹏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（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锁匙巷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金锁匙巷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锁匙巷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金锁匙巷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河巷爱晚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沧河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街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城西街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公廨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西公廨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后巷林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广场后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河巷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沧河巷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河巷陈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沧河巷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桥街一百四十七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仓桥街一百四十七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桥街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仓桥街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晚期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桥街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仓桥街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官殿巷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三官殿巷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肘头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门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手肘头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肘头巷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林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手肘头巷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城西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（原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河巷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沧河巷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河巷吴廷远民居（又名沧河巷五十二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民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沧河巷五十二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翔巷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号王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蛟翔巷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近现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翔巷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叶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蛟翔巷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晚期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园觉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新园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塔巷四十四弄天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白塔巷四十四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军分区学院旧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应道观巷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六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年坊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庆年坊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道观巷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应道观巷</w:t>
            </w:r>
            <w:r>
              <w:rPr>
                <w:rFonts w:cs="宋体;SimSun" w:ascii="宋体;SimSun" w:hAnsi="宋体;SimSun"/>
                <w:szCs w:val="21"/>
              </w:rPr>
              <w:t>47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士坊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吉士坊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士坊巷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吉士坊巷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士坊巷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吉士坊巷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末民初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年坊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庆年坊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末民初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坊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皮坊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道观巷五十四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应道观巷五十四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末民初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冠巷翁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珠冠巷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冠巷七十二弄水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珠冠巷七十二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禾巷清泉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丰禾巷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西侧路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5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禾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丰禾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翔巷十九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前古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蛟翔巷十九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三百五十八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杨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三百五十八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营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兵营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永宁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巷黄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永宁巷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巷爱吾卢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永宁巷八十八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三十年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巷三十八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永宁巷三十八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汉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罗汉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枫巷二十九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七枫巷二十九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枫巷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陈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七枫巷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枫巷古井院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七枫巷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枫巷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七枫巷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长源钱庄旧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5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蓑衣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朔门街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详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厢巷平安大厦东侧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古厢巷平安大厦东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后巷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后巷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宅祠巷朱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周宅祠巷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山寺巷朱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岑山寺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帽河吴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纱帽河六十八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息日会牧师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蒲鞋市街道龟湖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温州市少艺校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州街五显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滨江街道上蒲州村蒲州街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厅巷民居抱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滨江街道蒲州村官厅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州街诸葛氏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滨江街道蒲州村蒲州街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州街西寮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滨江街道蒲州村蒲州街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屿抗战纪念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双屿街道双屿镇营楼桥村温金公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6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瑞巷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里瑞巷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堂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书堂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堂巷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松台街道书堂巷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市巷十四弄第七幢门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瓦市巷十四弄第七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151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15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街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五马街道解放街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里六房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永中街道新联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联村吴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永中街道新联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圣桥铁门台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永中街道普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永中营销合作社渔网业合营商店旧址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永中街道镇南村寺前街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元横街东路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号老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永中街道龙湾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溪村钟灵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瑶溪村花园路大榕树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溪村董国良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瑶溪村景南路</w:t>
            </w:r>
            <w:r>
              <w:rPr>
                <w:rFonts w:cs="宋体;SimSun" w:ascii="宋体;SimSun" w:hAnsi="宋体;SimSun"/>
                <w:szCs w:val="21"/>
              </w:rPr>
              <w:t>52-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溪村董士义故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瑶溪村景南路</w:t>
            </w:r>
            <w:r>
              <w:rPr>
                <w:rFonts w:cs="宋体;SimSun" w:ascii="宋体;SimSun" w:hAnsi="宋体;SimSun"/>
                <w:szCs w:val="21"/>
              </w:rPr>
              <w:t>39-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胜村龙岗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永胜村龙岗山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江村仁济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蒲州街道上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英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状元街道山西岙村东北临清水洞墓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倭英烈陵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海滨街道宁村村机场北路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园村康一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永兴街道沙园村南桥马宅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何村金上芹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南洋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满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南洋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滨村邵康棣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南洋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宅沙村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（含门台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南洋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何村天水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民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南洋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路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周秀钦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璋川吴壬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亩重阳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章华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近现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村团结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村团结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村重阳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联村吴植楷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谊村后郑路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近现代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栏桥村大岙路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开弄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瑶溪街道钟秀园公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方正仿宋_GBK" w:cs="宋体;SimSun"/>
          <w:kern w:val="0"/>
          <w:sz w:val="32"/>
        </w:rPr>
      </w:pPr>
      <w:r>
        <w:rPr>
          <w:rFonts w:eastAsia="方正仿宋_GBK" w:cs="宋体;SimSun" w:ascii="宋体;SimSun" w:hAnsi="宋体;SimSun"/>
          <w:kern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9.05pt;mso-wrap-distance-left:0pt;mso-wrap-distance-right:0pt;mso-wrap-distance-top:0pt;mso-wrap-distance-bottom:0pt;margin-top:0.05pt;mso-position-vertical-relative:text;margin-left:3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3:00Z</dcterms:created>
  <dc:creator>dell13</dc:creator>
  <dc:description/>
  <dc:language>en-US</dc:language>
  <cp:lastModifiedBy>沈家德</cp:lastModifiedBy>
  <cp:lastPrinted>2019-08-19T10:33:00Z</cp:lastPrinted>
  <dcterms:modified xsi:type="dcterms:W3CDTF">2019-09-26T07:23:00Z</dcterms:modified>
  <cp:revision>2</cp:revision>
  <dc:subject/>
  <dc:title>温政发〔2008〕16号</dc:title>
</cp:coreProperties>
</file>